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6282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Gill Sans MT" w:hAnsi="Gill Sans MT" w:eastAsia="Times New Roman" w:cs="Gill Sans MT"/>
          <w:smallCaps/>
          <w:sz w:val="28"/>
        </w:rPr>
      </w:pPr>
      <w:r>
        <w:rPr>
          <w:rFonts w:eastAsia="Times New Roman" w:cs="Gill Sans MT" w:ascii="Gill Sans MT" w:hAnsi="Gill Sans MT"/>
          <w:smallCaps/>
          <w:sz w:val="28"/>
        </w:rPr>
        <w:t>Colorado/CSEFEL Pyramid Model Partnership: Overall Action Plan</w:t>
      </w:r>
    </w:p>
    <w:p>
      <w:pPr>
        <w:pStyle w:val="Normal"/>
        <w:spacing w:lineRule="auto" w:line="360"/>
        <w:rPr>
          <w:rFonts w:ascii="Gill Sans MT" w:hAnsi="Gill Sans MT" w:eastAsia="Times New Roman" w:cs="Gill Sans MT"/>
          <w:b/>
          <w:b/>
          <w:bCs/>
          <w:smallCaps/>
          <w:sz w:val="28"/>
        </w:rPr>
      </w:pPr>
      <w:r>
        <w:rPr>
          <w:rFonts w:eastAsia="Times New Roman" w:cs="Gill Sans MT" w:ascii="Gill Sans MT" w:hAnsi="Gill Sans MT"/>
          <w:b/>
          <w:bCs/>
          <w:smallCaps/>
          <w:sz w:val="28"/>
        </w:rPr>
      </w:r>
    </w:p>
    <w:p>
      <w:pPr>
        <w:pStyle w:val="Normal"/>
        <w:spacing w:lineRule="auto" w:line="360"/>
        <w:rPr>
          <w:rFonts w:ascii="Gill Sans MT" w:hAnsi="Gill Sans MT" w:cs="Gill Sans MT"/>
          <w:bCs/>
          <w:u w:val="single"/>
        </w:rPr>
      </w:pPr>
      <w:r>
        <w:rPr>
          <w:rFonts w:cs="Gill Sans MT" w:ascii="Gill Sans MT" w:hAnsi="Gill Sans MT"/>
          <w:b/>
          <w:bCs/>
        </w:rPr>
        <w:t>Date</w:t>
      </w:r>
      <w:r>
        <w:rPr>
          <w:rFonts w:cs="Gill Sans MT" w:ascii="Gill Sans MT" w:hAnsi="Gill Sans MT"/>
          <w:bCs/>
        </w:rPr>
        <w:t xml:space="preserve"> </w:t>
      </w:r>
      <w:r>
        <w:rPr>
          <w:rFonts w:cs="Gill Sans MT" w:ascii="Gill Sans MT" w:hAnsi="Gill Sans MT"/>
          <w:bCs/>
          <w:u w:val="single"/>
        </w:rPr>
        <w:tab/>
      </w:r>
      <w:r>
        <w:rPr>
          <w:bCs/>
          <w:u w:val="single"/>
        </w:rPr>
        <w:t>January 18, 2008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</w:rPr>
        <w:t xml:space="preserve">Goal: </w:t>
      </w:r>
      <w:r>
        <w:rPr>
          <w:rFonts w:cs="Arial" w:ascii="Arial" w:hAnsi="Arial"/>
          <w:bCs/>
        </w:rPr>
        <w:t>To promote the social and emotional development of children, birth-five years, through a collaborative professional development system that fosters and sustains the state-wide, high-fidelity use of the Pyramid Model integrated with other relevant Colorado efforts.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Gill Sans MT" w:ascii="Gill Sans MT" w:hAnsi="Gill Sans MT"/>
          <w:b/>
          <w:bCs/>
        </w:rPr>
        <w:t xml:space="preserve">Team  </w:t>
      </w:r>
      <w:r>
        <w:rPr>
          <w:rFonts w:cs="Gill Sans MT" w:ascii="Gill Sans MT" w:hAnsi="Gill Sans MT"/>
          <w:b/>
          <w:bCs/>
          <w:u w:val="single"/>
        </w:rPr>
        <w:t xml:space="preserve"> </w:t>
      </w:r>
      <w:r>
        <w:rPr>
          <w:bCs/>
          <w:u w:val="single"/>
        </w:rPr>
        <w:t xml:space="preserve"> Darcy, Holly, Linda, Penny, Claudia, Sarah, Laurie, Rosemarie, Tom, Kathleen, Ardith, Barbara D.; CSEFEL staff: Barbara, Phil;  </w:t>
      </w:r>
      <w:r>
        <w:rPr>
          <w:b/>
          <w:bCs/>
          <w:u w:val="single"/>
        </w:rPr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800"/>
        <w:gridCol w:w="2700"/>
        <w:gridCol w:w="485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Heading5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Objectives and Action Steps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 xml:space="preserve">Team Coordinator(s)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Resources Needed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imelines/Status/Date Complete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yramid Model Train the Traine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56" w:leader="none"/>
              </w:tabs>
              <w:ind w:left="720" w:firstLine="176"/>
              <w:rPr/>
            </w:pPr>
            <w:r>
              <w:rPr/>
              <w:t>Plan future train the trainers ev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56" w:leader="none"/>
              </w:tabs>
              <w:ind w:left="720" w:firstLine="176"/>
              <w:rPr/>
            </w:pPr>
            <w:r>
              <w:rPr/>
              <w:t>Evaluations indicate training is val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56" w:leader="none"/>
              </w:tabs>
              <w:ind w:left="720" w:firstLine="176"/>
              <w:rPr/>
            </w:pPr>
            <w:r>
              <w:rPr/>
              <w:t>Follow-up evaluations indicate training is effective (trainers train on Pyramid Model and practic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6 140 people trained and evaluations indicate training highly valued; Spring 2007 130 people trained and evaluations indicate training highly valued; fall 2007, 80 people trained, evaluations indicate highly valued.</w:t>
            </w:r>
          </w:p>
          <w:p>
            <w:pPr>
              <w:pStyle w:val="Normal"/>
              <w:rPr/>
            </w:pPr>
            <w:r>
              <w:rPr/>
              <w:t>However, follow-up evaluations indicate that</w:t>
            </w:r>
          </w:p>
          <w:p>
            <w:pPr>
              <w:pStyle w:val="Normal"/>
              <w:rPr/>
            </w:pPr>
            <w:r>
              <w:rPr/>
              <w:t xml:space="preserve">People trained need more support and information in order to provide training and TA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lete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yramid Model Coache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76"/>
              <w:rPr/>
            </w:pPr>
            <w:r>
              <w:rPr/>
              <w:t>Determine Coach criteria and selection proces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76"/>
              <w:rPr/>
            </w:pPr>
            <w:r>
              <w:rPr/>
              <w:t>Coaches provide on-going support to local program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76"/>
              <w:rPr/>
            </w:pPr>
            <w:r>
              <w:rPr/>
              <w:t>CSEFEL staff provide support to coache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176"/>
              <w:rPr/>
            </w:pPr>
            <w:r>
              <w:rPr/>
              <w:t>Evaluation data collected to measure whether Coaches are effective in training on Pyramid Model and pract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and selection process for coaches sent to attendees from last year’s Pyramid training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3 Coaches selected by team</w:t>
            </w:r>
            <w:r>
              <w:rPr/>
              <w:t xml:space="preserve"> and 4 sessions held with them during Spring 2007 training including training on TPOT; follow up activities and evaluation conducted including Google discussion group set up and used; teleconferences h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ld Spring Training for coaches 0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yramid Model Demonstration Sites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76"/>
              <w:rPr/>
            </w:pPr>
            <w:r>
              <w:rPr/>
              <w:t>Determine selection criteria and process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76"/>
              <w:rPr/>
            </w:pPr>
            <w:r>
              <w:rPr/>
              <w:t>Sites nominated and interviewed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76"/>
              <w:rPr/>
            </w:pPr>
            <w:r>
              <w:rPr/>
              <w:t>Sites selected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76"/>
              <w:rPr/>
            </w:pPr>
            <w:r>
              <w:rPr/>
              <w:t>Evaluation data collected to measure whether sites implement Pyramid Model and practices effectively; child outcome data coll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and CSEFEL staff determined selection criteria and process; Team nominated possible sites; Team members made initial contact; interviewed;  sites selecte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7" w:hanging="837"/>
              <w:rPr>
                <w:b/>
                <w:b/>
              </w:rPr>
            </w:pPr>
            <w:r>
              <w:rPr>
                <w:b/>
              </w:rPr>
              <w:t xml:space="preserve">IV.      Infrastructure and Sustainabilit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tter of agreement between state agencies on Team and CSEFE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Members of Team confirmed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am develops action pla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am implements action pla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valuation data collected to indicate whether professional development system developed and outcomes of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etter of Agreement signed</w:t>
            </w:r>
            <w:r>
              <w:rPr/>
              <w:t xml:space="preserve"> by </w:t>
            </w:r>
            <w:ins w:id="0" w:author="bsmith" w:date="2007-05-17T14:40:00Z">
              <w:r>
                <w:rPr/>
                <w:t>Claudia Zundel (MH); Tom Patton (CDE); Rosemarie Allen (CDHS-DCC); Kathleen Stiles (Smart Start OPD)</w:t>
              </w:r>
            </w:ins>
            <w:ins w:id="1" w:author="bsmith" w:date="2007-05-17T14:42:00Z">
              <w:r>
                <w:rPr/>
                <w:t xml:space="preserve">; </w:t>
              </w:r>
            </w:ins>
            <w:r>
              <w:rPr/>
              <w:t xml:space="preserve">Fred DeCrescentis (CDHS, DDD); Darcy Allen-Young (H.S. Collaboration Office; Lt. Govs. Office) </w:t>
            </w:r>
            <w:ins w:id="2" w:author="bsmith" w:date="2007-05-17T14:42:00Z">
              <w:r>
                <w:rPr/>
                <w:t>and Mary Louise Hemmeter (CSEFEL</w:t>
              </w:r>
            </w:ins>
            <w:ins w:id="3" w:author="bsmith" w:date="2007-05-17T14:42:00Z">
              <w:r>
                <w:rPr>
                  <w:color w:val="FF0000"/>
                </w:rPr>
                <w:t>)</w:t>
              </w:r>
            </w:ins>
            <w:r>
              <w:rPr>
                <w:color w:val="FF0000"/>
              </w:rPr>
              <w:t>; developed Goal and objectiv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eloping action plans for each objective: Objective I: Infrastructure; Objective II: Professional Development; Objective III: Public Awareness; Objective IV: Access; Objective V: Colorado as a Leader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609"/>
              <w:rPr>
                <w:b/>
                <w:b/>
              </w:rPr>
            </w:pPr>
            <w:r>
              <w:rPr>
                <w:b/>
              </w:rPr>
              <w:t xml:space="preserve">V.       Evaluation of Train the Trainers; Coaches; Demonstration Sites; Infrastructure &amp; Sustainabil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the Trainer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valuations of CSEFEL train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Follow-up electronic survey re: use of CSEFEL training and materials, barriers and supports fo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ning evaluations on si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-up electronic survey – including question about barriers and supports to providing coac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-post TPOT/ITERS or other measure for one classroom/sett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SEFEL staff – keep log of supports provided to coac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 Demonstration Sites -Coaching log – what types of support have they received from CSEFEL, what support have they provided to s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 Site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POT/ITERS or other measure on 4-month interv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SEFEL observation of Coa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ress and support surve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ild measures will include SSRS and existing child measures from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Families – depends on program priorities</w:t>
            </w:r>
          </w:p>
          <w:p>
            <w:pPr>
              <w:pStyle w:val="Normal"/>
              <w:rPr/>
            </w:pPr>
            <w:r>
              <w:rPr>
                <w:b/>
              </w:rPr>
              <w:t>Infrastructure and Sustainabili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pl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lementation of Action Plan (progress toward meeting action goals/objectives; products such as policies, interagency agreements, etc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eting minu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eting evalu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stainability plan (e.g., policies, resource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itutionalizing the pyramid into professional development (e.g., integrating practices into certification competencies, integrating into higher education programs, etc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540"/>
              <w:rPr/>
            </w:pPr>
            <w:r>
              <w:rPr>
                <w:b/>
              </w:rPr>
              <w:t xml:space="preserve">VI.   Stakeholder Involve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old focus groups with coaches, demonstration sites and EC Council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Time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Grand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smith">
    <w:name w:val="bsmith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55:00Z</dcterms:created>
  <dc:creator>Jill Giacomini</dc:creator>
  <dc:description/>
  <cp:keywords/>
  <dc:language>en-US</dc:language>
  <cp:lastModifiedBy>bsmith</cp:lastModifiedBy>
  <cp:lastPrinted>2007-03-02T10:35:00Z</cp:lastPrinted>
  <dcterms:modified xsi:type="dcterms:W3CDTF">2008-03-24T15:55:00Z</dcterms:modified>
  <cp:revision>2</cp:revision>
  <dc:subject/>
  <dc:title>ACTION PLANNING FORM</dc:title>
</cp:coreProperties>
</file>