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473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/CSEFEL Pyramid Model Partnership Meeting Ground Ru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am Membership</w:t>
      </w:r>
      <w:r>
        <w:rPr/>
        <w:t>: Approximately ten (10) decision make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am Roles: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eam Members = </w:t>
      </w:r>
      <w:r>
        <w:rPr/>
        <w:t>Participate fully. Communicate with the constituencies they represent.  Have the willingness and expertise to help the team accomplish its work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vener =</w:t>
      </w:r>
      <w:r>
        <w:rPr/>
        <w:t xml:space="preserve"> Handle logistics of meetings. NOTE: This role may be shared if the team believes that it is helpful to rotate meeting locations. (Currently Holly Wilcher)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SEFEL Resource/Consultant </w:t>
      </w:r>
      <w:r>
        <w:rPr/>
        <w:t>=Provide support to the team to help it achieve the goals and interface with project. (Barbara Smith and Phil Strai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Facilitator =</w:t>
      </w:r>
      <w:r>
        <w:rPr/>
        <w:t xml:space="preserve"> Lead team meetings in a way that is perceived to be fair, helping the team stay focused, and supporting the building of relationships needed for effective work. NOTE: This role may be shared. It may also be the same person as the Convener.(currently Barbara Smith and Holly Wilche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corder =</w:t>
      </w:r>
      <w:r>
        <w:rPr/>
        <w:t xml:space="preserve"> Record decisions for team and disseminate to team; each member will take their own notes. Maintain team’s “master” file or notebook. (Currently Barbara Smith and Holly Wilche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imekeeper =</w:t>
      </w:r>
      <w:r>
        <w:rPr/>
        <w:t xml:space="preserve"> Keeps track of time allotments on agenda and reminds team of time remaining for each agenda item so that the team can complete items in a timely manner OR adjust agenda as needed. (volunteer for each meeting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d Hoc Members =</w:t>
      </w:r>
      <w:r>
        <w:rPr/>
        <w:t xml:space="preserve"> Not necessarily on team as regular members but involved on an “as needed basis” via survey, interviews, special projects, etc. as needed to accomplish particular tasks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Meeting Attendance</w:t>
      </w:r>
      <w:r>
        <w:rPr/>
        <w:t xml:space="preserve">: Attend rather than sending representatives, prepare for meetings, if must be absent-review summary, talk to peer for updates and support decisions made in absenc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Member Orientation</w:t>
      </w:r>
      <w:r>
        <w:rPr/>
        <w:t>: “Buddy System” (a member provides information and a file of up to date materials to new member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keholder Input</w:t>
      </w:r>
      <w:r>
        <w:rPr/>
        <w:t>: use of ad hoc members, workgroups and focus groups to ensure broad representation and inpu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cision Making</w:t>
      </w:r>
      <w:r>
        <w:rPr/>
        <w:t>: Use consensus if possible. If consensus is not achieved, use: “</w:t>
      </w:r>
      <w:r>
        <w:rPr>
          <w:i/>
        </w:rPr>
        <w:t>modified consensus</w:t>
      </w:r>
      <w:r>
        <w:rPr/>
        <w:t>”, i.e., what can be changed so that we can live with this decision and publicly support it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eractions</w:t>
      </w:r>
      <w:r>
        <w:rPr/>
        <w:t>: Respect all opinions (all ideas have value), share decision making, share the floor, honor confidentialit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versal signal</w:t>
      </w:r>
      <w:r>
        <w:rPr/>
        <w:t>: i.e. hold up index card if group should move on from current issu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rt and end on tim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y outcome-focused:</w:t>
      </w:r>
      <w:r>
        <w:rPr/>
        <w:t xml:space="preserve"> Use “Parking Lot” when appropriat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lebrate big and small accomplishments</w:t>
      </w:r>
      <w:r>
        <w:rPr/>
        <w:t>!</w:t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5:00Z</dcterms:created>
  <dc:creator>Community College of Denver</dc:creator>
  <dc:description/>
  <cp:keywords/>
  <dc:language>en-US</dc:language>
  <cp:lastModifiedBy>bsmith</cp:lastModifiedBy>
  <dcterms:modified xsi:type="dcterms:W3CDTF">2008-03-24T15:45:00Z</dcterms:modified>
  <cp:revision>2</cp:revision>
  <dc:subject/>
  <dc:title>CSEFEL State Partnership Ground Rules</dc:title>
</cp:coreProperties>
</file>